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HỘI THẢO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Chất lượng &amp; Thị phần Cá tra tại EU</w:t>
      </w:r>
    </w:p>
    <w:p>
      <w:pPr>
        <w:pStyle w:val="Normal"/>
        <w:spacing w:before="120" w:after="120"/>
        <w:rPr/>
      </w:pPr>
      <w:r>
        <w:rPr/>
        <w:t xml:space="preserve">I. Thông tin chung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Mục tiêu hội thả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cường các giải pháp thúc đẩy sản xuất &amp; tiêu thụ cá Tra bền vững tại thị trường EU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ời gian - địa điểm:</w:t>
            </w:r>
          </w:p>
          <w:p>
            <w:pPr>
              <w:pStyle w:val="Normal"/>
              <w:spacing w:lineRule="exact" w:line="3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h00-17h00, Chiều 24/8/2015, tại Hội trường B 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Hội chợ &amp; Triển lãm Sài Gòn (SECC); Số 799 Nguyễn Văn Linh, Q. 7, Tp. Hồ Chí Minh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ơn vị Tổ chức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SEP, SUPA, CBI</w:t>
            </w:r>
          </w:p>
        </w:tc>
      </w:tr>
      <w:tr>
        <w:trPr>
          <w:trHeight w:val="1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Diễn giả-Tham luận từ: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 w:before="120" w:after="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ổng Cục Thủy sản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I + SeaConn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XNK (Bộ Công Thương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SUP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 w:before="0" w:after="0"/>
              <w:ind w:left="714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Công ty Hùng Vương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ành phần tham dự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200 đại biểu từ chuỗi cung ứng Cá tra (trại giống, trại nuôi, nhà máy thức ăn, nhà máy CB, KD-XNK Cá tra); Hiệp hội Cá tra; Các đại diện TM các nước EU; Nhà NK/Bán lẻ; NGOs; Đơn vị/khách hàng tham dự hội chợ; Các cơ quan Thông tấn/Báo đài/truyền thông.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gôn ngữ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Việt/ Tiếng Anh có phiên dịch sang Tiếng Việt. </w:t>
            </w:r>
          </w:p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ài liệu bao gồm tiếng Anh &amp; tiếng Việt</w:t>
            </w:r>
          </w:p>
        </w:tc>
      </w:tr>
    </w:tbl>
    <w:p>
      <w:pPr>
        <w:pStyle w:val="Normal"/>
        <w:spacing w:lineRule="exact" w:line="300" w:before="240" w:after="2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I. Lich trình (dự kiến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2"/>
        <w:gridCol w:w="4245"/>
        <w:gridCol w:w="2693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ực hiện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h00-13h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C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0-13: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m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35-13:4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chứng chỉ các DN đạt chứng nhận : “Sử dụng hiệu quả tài nguyên và sản xuất sạch hơn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-CP)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SUPA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40-13:55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phần xuất khẩu cá Tra 2014-2015 dưới tác động của nhiều yếu t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:55-14:2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ớng tới sản phẩm cá tra chất lượng cao hơn: Sự thực thi của Nghị định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-FISH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20-14:4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ướng tới chuỗi cung cấp cá tra bền vững: Cơ hội, thách thức và giải phá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PA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:40-14: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ỉ giải l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:55 - 15:2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0"/>
              <w:ind w:left="71" w:hanging="45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 hướng tiêu thụ cá tra ở Châu Âu: cơ hội – thách thức &amp; giải phá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BI + SeaConnection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20 - 15:35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ơ hội &amp; thách thức đối với cá tra khi VN gia nhập các FTA thế hệ mới (EFTA; EVF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 XNK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35-15:5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luận: Các khó khăn &amp; thách thức trong SX-XK cá Tra vào EU - Đề xuất/kiến nghị các giải phá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Dương Ngọc Minh - Chủ tịch HĐQT, Công ty Cổ phần Hùng Vương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:50-16:5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6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ảo luận toàn hội thả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àn Hội thảo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:50-17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kết - Bế m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TC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o0o--------------------------------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Mọi đăng ký tham dự chương trình xin liên hệ: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ệp hội Chế biến &amp; XK Thủy sản Việt Nam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240" w:after="200"/>
        <w:ind w:left="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hị Nguyễn Thanh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l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04. </w:t>
      </w:r>
      <w:r>
        <w:rPr>
          <w:rFonts w:cs="Times New Roman" w:ascii="Times New Roman" w:hAnsi="Times New Roman"/>
          <w:sz w:val="24"/>
          <w:szCs w:val="24"/>
          <w:lang w:val="fr-FR"/>
        </w:rPr>
        <w:t>38354496 - ext 20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bile: 0973.168.611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guyenthanh@vasep.com.v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548DD4"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48DD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900" w:gutter="0" w:header="284" w:top="42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ASEP - HỘI THẢO TẠI VIETFISH 201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rial" w:hAnsi=".VnArial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@vasep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4:00Z</dcterms:created>
  <dc:creator>Nguyen Thu Hien</dc:creator>
  <dc:description/>
  <dc:language>en-US</dc:language>
  <cp:lastModifiedBy>Admin</cp:lastModifiedBy>
  <cp:lastPrinted>2015-07-27T09:40:00Z</cp:lastPrinted>
  <dcterms:modified xsi:type="dcterms:W3CDTF">2015-07-28T02:14:00Z</dcterms:modified>
  <cp:revision>2</cp:revision>
  <dc:subject/>
  <dc:title/>
</cp:coreProperties>
</file>