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HỘI THẢO 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Tôm Outlook</w:t>
      </w:r>
    </w:p>
    <w:p>
      <w:pPr>
        <w:pStyle w:val="Normal"/>
        <w:spacing w:before="120" w:after="120"/>
        <w:rPr/>
      </w:pPr>
      <w:r>
        <w:rPr/>
        <w:t xml:space="preserve">I. Thông tin chung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Mục  tiê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úc đẩy phát triển bền vững sản xuất, XK Tôm thông qua nâng cao chất lượng và khả năng cạnh tranh về giá thành &amp; chất lượng tôm của Việt Nam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ời gian - địa điể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3h00-17h00, Chiều 24/8/2015, tại Hội trường A -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tâm Hội chợ &amp; Triển lãm Sài Gòn (SECC); Số 799 Nguyễn Văn Linh, Q. 7, Tp. Hồ Chí Minh.</w:t>
            </w:r>
            <w:bookmarkStart w:id="0" w:name="_GoBack"/>
            <w:bookmarkEnd w:id="0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Đơn vị Tổ chức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720" w:hanging="653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ổng Cục Thủy sản; VASEP </w:t>
            </w:r>
          </w:p>
        </w:tc>
      </w:tr>
      <w:tr>
        <w:trPr>
          <w:trHeight w:val="14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Diễn giả-Tham luận từ: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0" w:before="120" w:after="120"/>
              <w:ind w:left="743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Tổng Cục 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40" w:before="120" w:after="120"/>
              <w:ind w:left="743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ASEP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40" w:before="120" w:after="120"/>
              <w:ind w:left="743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NAFIQA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40" w:before="120" w:after="120"/>
              <w:ind w:left="743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ục Thú 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40" w:before="120" w:after="120"/>
              <w:ind w:left="743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Đại diện các nhà NK Tôm tại thị trường (EU, Nhật, Mỹ)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ành phần tham dự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ảng 150 đại biểu từ: chuỗi cung ứng Tôm 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rại giống, trại nuôi, nhà máy thức ăn, nhà máy CB, KD-XNK Tô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; CQTQ TW, các Sở NNPTNT có quản lý Tôm; đại diện TM các nước; Nhà NK/Bán lẻ; NGOs; Đơn vị/khách hàng tham dự hội chợ; Các cơ quan Thông tấn/Báo đài/truyền thông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Ngôn ngữ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Việt/ Tiếng Anh có phiên dịch sang tiếng Viêt</w:t>
            </w:r>
          </w:p>
          <w:p>
            <w:pPr>
              <w:pStyle w:val="ListParagraph"/>
              <w:spacing w:lineRule="exact" w:line="340" w:before="12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ài liệu bao gồm tiếng Anh &amp; tiếng Việt</w:t>
            </w:r>
          </w:p>
        </w:tc>
      </w:tr>
    </w:tbl>
    <w:p>
      <w:pPr>
        <w:pStyle w:val="Normal"/>
        <w:spacing w:lineRule="exact" w:line="300" w:before="12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II. Lich trình </w:t>
      </w:r>
      <w:r>
        <w:rPr/>
        <w:t>(dự kiến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4770"/>
        <w:gridCol w:w="2633"/>
      </w:tblGrid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ực hiện</w:t>
            </w:r>
          </w:p>
        </w:tc>
      </w:tr>
      <w:tr>
        <w:trPr>
          <w:trHeight w:val="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h00-13h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ón tiếp đại biể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ASEP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30-13: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mạc chương trì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C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35 - 13:5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20’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ơng mại Tôm toàn cầu – thị phần nghiêng về CL &amp; giá thành tố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diện VASEP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55-14:55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0’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u cầu tôm thế giới &amp; khả năng cạnh tranh của tôm VN (15’)</w:t>
            </w:r>
          </w:p>
          <w:p>
            <w:pPr>
              <w:pStyle w:val="Normal"/>
              <w:spacing w:lineRule="exact" w:line="300" w:before="0" w:after="120"/>
              <w:ind w:left="310" w:hanging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00" w:before="0" w:after="120"/>
              <w:ind w:left="310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a sẻ thông tin: Xu hướng tiêu thụ và khả năng cung cấp, cạnh tranh của tôm VN tại các thị trường:</w:t>
            </w:r>
          </w:p>
          <w:p>
            <w:pPr>
              <w:pStyle w:val="ListParagraph"/>
              <w:spacing w:lineRule="exact" w:line="300" w:before="0" w:after="120"/>
              <w:ind w:left="3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Nhật bản (15’)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EU (15’)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ỹ (15’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Mr.Willem van der Pij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Commercial Director, seafood trade intelligence portal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ại diện Nhà NK tôm tại Việt Nam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0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t Bản: (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r.A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Marubeni tại VN)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0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EU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Mr.Jir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Takeuchi, Director at Uhrenholt Seafood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0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ỹ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r. Pau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Amanda Seafood</w:t>
            </w:r>
          </w:p>
        </w:tc>
      </w:tr>
      <w:tr>
        <w:trPr>
          <w:trHeight w:val="5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:55-15:0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hỉ giải la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05-15:25</w:t>
            </w:r>
          </w:p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20’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00" w:before="120" w:after="0"/>
              <w:ind w:left="310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m năng phát triển và cung ứng nguyên liệu tôm chất lượng cao; Các giải pháp thúc đẩy SX tôm có giá thành cạnh tranh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Cục Thủy sản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25-15:40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15’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00" w:before="120" w:after="0"/>
              <w:ind w:left="310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soát kháng sinh trong chế biến, XK tôm đáp ứng yêu cầu thị trườ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ục NAFIQAD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40-15:55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5’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00" w:before="120" w:after="0"/>
              <w:ind w:left="310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chất lượng thuốc thú y thủy sản và phòng chống dịch bệnh trên tôm nuô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ục Thú y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55-16:55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60’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ảo luậ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àn hội thảo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55 - 17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kết - Bế mạ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ASEP - TCTS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---------------------------o0o--------------------------------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Mọi đăng ký tham dự chương trình xin liên hệ:</w:t>
      </w:r>
    </w:p>
    <w:p>
      <w:pPr>
        <w:pStyle w:val="Normal"/>
        <w:tabs>
          <w:tab w:val="clear" w:pos="720"/>
          <w:tab w:val="right" w:pos="7313" w:leader="none"/>
        </w:tabs>
        <w:spacing w:lineRule="exact" w:line="28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Hiệp hội Chế biến &amp; XK Thủy sản Việt Nam</w:t>
      </w:r>
    </w:p>
    <w:p>
      <w:pPr>
        <w:pStyle w:val="Normal"/>
        <w:tabs>
          <w:tab w:val="clear" w:pos="720"/>
          <w:tab w:val="right" w:pos="7313" w:leader="none"/>
        </w:tabs>
        <w:spacing w:lineRule="exact" w:line="280" w:before="240" w:after="200"/>
        <w:ind w:left="2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Chị Nguyễn Thanh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el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04. </w:t>
      </w:r>
      <w:r>
        <w:rPr>
          <w:rFonts w:cs="Times New Roman" w:ascii="Times New Roman" w:hAnsi="Times New Roman"/>
          <w:sz w:val="24"/>
          <w:szCs w:val="24"/>
          <w:lang w:val="fr-FR"/>
        </w:rPr>
        <w:t>38354496 - ext 205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bile: 0973.168.611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nguyenthanh@vasep.com.v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560" w:right="900" w:gutter="0" w:header="284" w:top="426" w:footer="9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ASEP - HỘI THẢO TẠI VIETFISH 2015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0z1">
    <w:name w:val="WW8Num30z1"/>
    <w:qFormat/>
    <w:rPr>
      <w:rFonts w:ascii="Arial" w:hAnsi="Arial" w:cs="Arial"/>
      <w:b w:val="false"/>
      <w:color w:val="000000"/>
      <w:sz w:val="26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.VnArial" w:hAnsi=".VnArial" w:eastAsia="Times New Roman" w:cs="Times New Roman"/>
      <w:i/>
      <w:iCs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Arial" w:hAnsi=".VnArial" w:eastAsia="Times New Roman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hanh@vasep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3:00Z</dcterms:created>
  <dc:creator>Nguyen Thu Hien</dc:creator>
  <dc:description/>
  <dc:language>en-US</dc:language>
  <cp:lastModifiedBy>Admin</cp:lastModifiedBy>
  <cp:lastPrinted>2015-07-27T09:40:00Z</cp:lastPrinted>
  <dcterms:modified xsi:type="dcterms:W3CDTF">2015-07-28T02:13:00Z</dcterms:modified>
  <cp:revision>2</cp:revision>
  <dc:subject/>
  <dc:title/>
</cp:coreProperties>
</file>